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1905</wp:posOffset>
            </wp:positionV>
            <wp:extent cx="561340" cy="57086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8" t="8372" r="1229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182880</wp:posOffset>
                </wp:positionV>
                <wp:extent cx="49231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5pt;margin-top:14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งาน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บริการการศึกษา  คณะอักษรศาสตร์    โทรศัพท์ ภายใน  </w:t>
      </w:r>
      <w:r>
        <w:rPr>
          <w:rFonts w:cs="TH SarabunPSK" w:ascii="TH SarabunPSK" w:hAnsi="TH SarabunPSK"/>
          <w:sz w:val="30"/>
          <w:szCs w:val="30"/>
        </w:rPr>
        <w:t>205553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4615</wp:posOffset>
                </wp:positionH>
                <wp:positionV relativeFrom="paragraph">
                  <wp:posOffset>177800</wp:posOffset>
                </wp:positionV>
                <wp:extent cx="2743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45pt;margin-top:1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42285</wp:posOffset>
                </wp:positionH>
                <wp:positionV relativeFrom="paragraph">
                  <wp:posOffset>177800</wp:posOffset>
                </wp:positionV>
                <wp:extent cx="23190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1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3680</wp:posOffset>
                </wp:positionH>
                <wp:positionV relativeFrom="paragraph">
                  <wp:posOffset>201930</wp:posOffset>
                </wp:positionV>
                <wp:extent cx="5127625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pt;margin-top:15.9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 ขออนุมัตินำนักศึกษาไปศึกษานอกสถานที่ </w:t>
      </w:r>
      <w:r>
        <w:rPr>
          <w:rFonts w:ascii="TH SarabunPSK" w:hAnsi="TH SarabunPSK" w:cs="TH SarabunPSK"/>
          <w:sz w:val="30"/>
          <w:sz w:val="30"/>
          <w:szCs w:val="30"/>
        </w:rPr>
        <w:t>และขออนุมัติเบิกค่าใช้จ่ายศึกษานอกสถานที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 คณบดีคณะอักษรศาสตร์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่านหัวหน้าภาค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มวด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ด้วยผู้สอนราย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ระสงค์จะนำนัก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ลงทะเบียนเรียน จำนวน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น  ไปศึกษานอกสถานที่ตามหลักสูตร  ณ 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ในวัน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ถึงวัน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อยู่ในความรับผิดชอบของ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ขออนุมัติและขอความอนุเคราะห์ 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085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นำนักศึกษาไปศึกษานอกสถานที่ และให้อาจารย์ผู้ควบคุมไปราช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08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ขอใช้ยานพาหนะรถตู้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ถบัส พร้อมพนักงานขับรถ  จำนวน </w:t>
      </w:r>
      <w:r>
        <w:rPr>
          <w:rFonts w:cs="TH SarabunPSK" w:ascii="TH SarabunPSK" w:hAnsi="TH SarabunPSK"/>
          <w:sz w:val="30"/>
          <w:szCs w:val="30"/>
        </w:rPr>
        <w:t xml:space="preserve">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ั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08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5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อนุมัติเช่าพาหนะ จำนวน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>คัน  เป็นเงิน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.....)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08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0085</wp:posOffset>
                </wp:positionH>
                <wp:positionV relativeFrom="paragraph">
                  <wp:posOffset>2368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5pt;margin-top:18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อนุมัติค่าใช้จ่ายรวมเป็นเงินทั้งสิ้น จำนวน 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085</wp:posOffset>
                </wp:positionH>
                <wp:positionV relativeFrom="paragraph">
                  <wp:posOffset>2190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5pt;margin-top:17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ขอความอนุเคราะห์ลงนา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หนังสือถึงหน่วยงานที่เกี่ยวข้อง จำนวน  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ละได้แนบเอกสารประกอบการพิจารณา 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085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5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ชื่อนักศึกษาที่ลงทะเบียนเรียนรายวิช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0085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หลักสูตรรายวิช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008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กำหนดการเดินทาง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008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5pt;margin-top:1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ค่าใช้จ่ายที่เสนอขออนุมัติ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0085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5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หนังสือที่เสนอให้ลงนา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ายชื่อหน่วยงานที่จะให้มีหนังสือไปถึง จำนวน  </w:t>
      </w:r>
      <w:r>
        <w:rPr>
          <w:rFonts w:cs="TH SarabunPSK" w:ascii="TH SarabunPSK" w:hAnsi="TH SarabunPSK"/>
          <w:sz w:val="30"/>
          <w:szCs w:val="30"/>
        </w:rPr>
        <w:t xml:space="preserve">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008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สัญญาการยืมเงิ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008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.....) </w:t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sz w:val="30"/>
          <w:szCs w:val="30"/>
        </w:rPr>
        <w:t xml:space="preserve">  (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ภาควิช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มวดวิชา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รับผิดชอบรายวิช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475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รวจสอบรายการเอกสาร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ตรวจสอบงบประมาณ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                   ไม่อนุมัติ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9423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68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ครบถ้วนถูกต้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งบประมาณถูกต้อง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</w:t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             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รวีวรรณ  จินต์ธนาวัฒน์</w:t>
      </w:r>
      <w:r>
        <w:rPr>
          <w:rFonts w:cs="TH SarabunPSK" w:ascii="TH SarabunPSK" w:hAnsi="TH SarabunPSK"/>
          <w:sz w:val="30"/>
          <w:szCs w:val="30"/>
        </w:rPr>
        <w:t xml:space="preserve">)     </w:t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ธมลวรรณ พร้อมไธสง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อง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รางคณา นิพัทธ์สุขกิจ</w:t>
      </w:r>
      <w:r>
        <w:rPr>
          <w:rFonts w:cs="TH SarabunPSK" w:ascii="TH SarabunPSK" w:hAnsi="TH SarabunPSK"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1420</wp:posOffset>
                </wp:positionH>
                <wp:positionV relativeFrom="paragraph">
                  <wp:posOffset>9343390</wp:posOffset>
                </wp:positionV>
                <wp:extent cx="2096135" cy="113855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ุมยอดศึกษานอกสถา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งบจัดสรร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อนุมัติเบิกจ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คงเหลือ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89.65pt;mso-wrap-distance-left:9.05pt;mso-wrap-distance-right:9.05pt;mso-wrap-distance-top:0pt;mso-wrap-distance-bottom:0pt;margin-top:735.7pt;mso-position-vertical-relative:text;margin-left:19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ุมยอดศึกษานอกสถาน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งบจัดสรร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ขออนุมัติเบิกจ่าย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คงเหลือ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วิชาการอุดมศึกษาปฏิบัติการ</w:t>
      </w:r>
      <w:r>
        <w:rPr>
          <w:rFonts w:cs="TH SarabunPSK" w:ascii="TH SarabunPSK" w:hAnsi="TH SarabunPSK"/>
          <w:sz w:val="30"/>
          <w:szCs w:val="30"/>
        </w:rPr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การเงิน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บดีคณะอักษรศาสตร์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9540</wp:posOffset>
                </wp:positionH>
                <wp:positionV relativeFrom="paragraph">
                  <wp:posOffset>52705</wp:posOffset>
                </wp:positionV>
                <wp:extent cx="2261235" cy="116332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ุมยอดศึกษานอกสถา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 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งบจัดสรร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งบประมาณคงเหลือ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ขออนุมัติเบิกจ่าย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คงเหลือ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05pt;height:91.6pt;mso-wrap-distance-left:9.05pt;mso-wrap-distance-right:9.05pt;mso-wrap-distance-top:0pt;mso-wrap-distance-bottom:0pt;margin-top:4.1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ุมยอดศึกษานอกสถานที่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 เลขที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งบจัดสรร       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งบประมาณคงเหลือ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ขออนุมัติเบิกจ่าย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คงเหลือ          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ข้อมูลในการจัดทำหนังสือติดต่อ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พื่อประกอบการศึกษานอกสถาน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1.</w:t>
      </w:r>
      <w:r>
        <w:rPr>
          <w:rFonts w:ascii="TH SarabunPSK" w:hAnsi="TH SarabunPSK" w:cs="TH SarabunPSK"/>
          <w:sz w:val="28"/>
          <w:sz w:val="28"/>
          <w:szCs w:val="28"/>
        </w:rPr>
        <w:t>ชื่อหน่วยง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.</w:t>
      </w:r>
      <w:r>
        <w:rPr>
          <w:rFonts w:ascii="TH SarabunPSK" w:hAnsi="TH SarabunPSK" w:cs="TH SarabunPSK"/>
          <w:sz w:val="28"/>
          <w:sz w:val="28"/>
          <w:szCs w:val="28"/>
        </w:rPr>
        <w:t>ชื่อ หรือ ตำแหน่ง ของผู้มีอำนาจอนุญาต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3.</w:t>
      </w:r>
      <w:r>
        <w:rPr>
          <w:rFonts w:ascii="TH SarabunPSK" w:hAnsi="TH SarabunPSK" w:cs="TH SarabunPSK"/>
          <w:sz w:val="28"/>
          <w:sz w:val="28"/>
          <w:szCs w:val="28"/>
        </w:rPr>
        <w:t>ข้อความที่ต้องการให้ระบุเพิ่มเติ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4.</w:t>
      </w:r>
      <w:r>
        <w:rPr>
          <w:rFonts w:ascii="TH SarabunPSK" w:hAnsi="TH SarabunPSK" w:cs="TH SarabunPSK"/>
          <w:sz w:val="28"/>
          <w:sz w:val="28"/>
          <w:szCs w:val="28"/>
        </w:rPr>
        <w:t>การจัดส่งเอกส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31750</wp:posOffset>
                </wp:positionV>
                <wp:extent cx="263525" cy="15621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2.5pt;width:20.7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างไปรษณีย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ไปที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ลขที่</w:t>
      </w:r>
      <w:r>
        <w:rPr>
          <w:rFonts w:cs="TH SarabunPSK" w:ascii="TH SarabunPSK" w:hAnsi="TH SarabunPSK"/>
          <w:sz w:val="28"/>
          <w:szCs w:val="28"/>
        </w:rPr>
        <w:t xml:space="preserve">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หมู่ที่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ascii="TH SarabunPSK" w:hAnsi="TH SarabunPSK" w:cs="TH SarabunPSK"/>
          <w:sz w:val="28"/>
          <w:sz w:val="28"/>
          <w:szCs w:val="28"/>
        </w:rPr>
        <w:t>ซอย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ถน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แขว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ตำบล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เข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อำเภอ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cs="TH SarabunPSK" w:ascii="TH SarabunPSK" w:hAnsi="TH SarabunPSK"/>
          <w:sz w:val="28"/>
          <w:szCs w:val="28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หัสไปรษณีย์</w:t>
      </w:r>
      <w:r>
        <w:rPr>
          <w:rFonts w:cs="TH SarabunPSK" w:ascii="TH SarabunPSK" w:hAnsi="TH SarabunPSK"/>
          <w:sz w:val="28"/>
          <w:szCs w:val="28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48895</wp:posOffset>
                </wp:positionV>
                <wp:extent cx="263525" cy="15621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3.85pt;width:20.7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างโทรส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ไปที่ หมายเลขโทรสาร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โทรศัพท์ที่ติดต่อได้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0</wp:posOffset>
                </wp:positionH>
                <wp:positionV relativeFrom="paragraph">
                  <wp:posOffset>39370</wp:posOffset>
                </wp:positionV>
                <wp:extent cx="263525" cy="15621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pt;margin-top:3.1pt;width:20.7pt;height:1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ทางอีเมล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ไปที่ ที่อยู่อีเมล์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อขอบพระคุณ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านบริการการศึกษา</w:t>
      </w:r>
    </w:p>
    <w:p>
      <w:pPr>
        <w:pStyle w:val="Normal"/>
        <w:rPr>
          <w:rFonts w:ascii="TH SarabunPSK" w:hAnsi="TH SarabunPSK" w:eastAsia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1420</wp:posOffset>
                </wp:positionH>
                <wp:positionV relativeFrom="paragraph">
                  <wp:posOffset>9343390</wp:posOffset>
                </wp:positionV>
                <wp:extent cx="2096135" cy="113855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ุมยอดศึกษานอกสถา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งบจัดสรร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อนุมัติเบิกจ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คงเหลือ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89.65pt;mso-wrap-distance-left:9.05pt;mso-wrap-distance-right:9.05pt;mso-wrap-distance-top:0pt;mso-wrap-distance-bottom:0pt;margin-top:735.7pt;mso-position-vertical-relative:text;margin-left:19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ุมยอดศึกษานอกสถาน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งบจัดสรร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ขออนุมัติเบิกจ่าย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คงเหลือ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1420</wp:posOffset>
                </wp:positionH>
                <wp:positionV relativeFrom="paragraph">
                  <wp:posOffset>9343390</wp:posOffset>
                </wp:positionV>
                <wp:extent cx="2096135" cy="113855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ุมยอดศึกษานอกสถา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งบจัดสรร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ขออนุมัติเบิกจ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คงเหลือ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89.65pt;mso-wrap-distance-left:9.05pt;mso-wrap-distance-right:9.05pt;mso-wrap-distance-top:0pt;mso-wrap-distance-bottom:0pt;margin-top:735.7pt;mso-position-vertical-relative:text;margin-left:19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ุมยอดศึกษานอกสถาน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งบจัดสรร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ขออนุมัติเบิกจ่าย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คงเหลือ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6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16:00Z</dcterms:created>
  <dc:creator>PENTIUM-II</dc:creator>
  <dc:description/>
  <cp:keywords/>
  <dc:language>en-US</dc:language>
  <cp:lastModifiedBy>DellAIO</cp:lastModifiedBy>
  <cp:lastPrinted>2023-12-06T09:11:00Z</cp:lastPrinted>
  <dcterms:modified xsi:type="dcterms:W3CDTF">2024-12-13T07:03:00Z</dcterms:modified>
  <cp:revision>4</cp:revision>
  <dc:subject/>
  <dc:title>  </dc:title>
</cp:coreProperties>
</file>